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LE Officer Certification Course Agenda- August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- 15</w:t>
      </w:r>
      <w:r>
        <w:rPr>
          <w:b/>
          <w:sz w:val="32"/>
          <w:szCs w:val="32"/>
          <w:vertAlign w:val="superscript"/>
        </w:rPr>
        <w:t xml:space="preserve">t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th Worth, Texa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One (Monday)</w:t>
      </w:r>
      <w:r>
        <w:rPr>
          <w:b/>
          <w:sz w:val="28"/>
          <w:szCs w:val="28"/>
        </w:rPr>
        <w:t xml:space="preserve"> August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8:00 am to 8:30 am</w:t>
        <w:tab/>
        <w:tab/>
        <w:tab/>
        <w:t>Welcome</w:t>
        <w:tab/>
        <w:tab/>
        <w:tab/>
        <w:t>Mr. David H. Willi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ours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dministrative Guide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bjectives- Course Over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rading Sch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am to 9:00 am</w:t>
        <w:tab/>
        <w:tab/>
        <w:tab/>
        <w:t>History of SBLE – Ex. Director CS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am to 9:1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am to 10:00 am</w:t>
        <w:tab/>
        <w:tab/>
        <w:tab/>
        <w:t>Counter-Terrorism and Crime Prevention - ICJS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00 am to 10:1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0 am to 11:00 am</w:t>
        <w:tab/>
        <w:tab/>
        <w:tab/>
        <w:t>Counter-Terrorism and CPTED - ICJ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am to 11:30 am</w:t>
        <w:tab/>
        <w:tab/>
        <w:tab/>
        <w:t>Intro. to Security Assessments Tx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am to 12:30 pm</w:t>
        <w:tab/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30 pm to 1:40 pm</w:t>
        <w:tab/>
        <w:tab/>
        <w:tab/>
        <w:t>School Staff Relations - ICJ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40 pm to 1:5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1:50 pm to 3:00 pm</w:t>
        <w:tab/>
        <w:t>School EOP Overview TxSSC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3:00 pm to 3:10 pm</w:t>
        <w:tab/>
        <w:t>Break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3:10 pm to 4:40 pm</w:t>
        <w:tab/>
        <w:t>Safety Audits w/ walk through - TxSSC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4:40 pm to 4:50 pm</w:t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50 pm to 5:30 pm</w:t>
        <w:tab/>
        <w:tab/>
        <w:tab/>
        <w:t>End of Day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Two (Tuesday)</w:t>
      </w:r>
      <w:r>
        <w:rPr>
          <w:b/>
          <w:sz w:val="28"/>
          <w:szCs w:val="28"/>
        </w:rPr>
        <w:t xml:space="preserve"> August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00 am to 9:00 am </w:t>
        <w:tab/>
        <w:tab/>
        <w:tab/>
        <w:t>Youth Culture</w:t>
        <w:tab/>
        <w:tab/>
        <w:tab/>
        <w:t>Tx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am to 9:1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am to 10:40 am</w:t>
        <w:tab/>
        <w:tab/>
        <w:tab/>
        <w:t>Gangs</w:t>
        <w:tab/>
        <w:tab/>
        <w:tab/>
        <w:tab/>
        <w:tab/>
        <w:t>Tx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:40 am to 10:50 am 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50 am to 11:20 am</w:t>
        <w:tab/>
        <w:tab/>
        <w:tab/>
        <w:t>Bullying</w:t>
        <w:tab/>
        <w:tab/>
        <w:tab/>
        <w:tab/>
        <w:t>Tx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:20 am to 12:20 pm</w:t>
        <w:tab/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0 pm to 1:50 pm</w:t>
        <w:tab/>
        <w:tab/>
        <w:t>Terminology/ Threats</w:t>
        <w:tab/>
        <w:tab/>
        <w:t>Signature Science (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50 pm to 2:0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00 pm to 3:30 pm</w:t>
        <w:tab/>
        <w:t>Healthy &amp; Safety/ Response Protocols</w:t>
        <w:tab/>
        <w:tab/>
        <w:t>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:30 pm to 3:4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40 pm to 5:10 pm</w:t>
        <w:tab/>
        <w:tab/>
        <w:t>Child Abuse Inv. &amp; Reporting</w:t>
        <w:tab/>
        <w:tab/>
        <w:t>ICJ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10 pm to 5:30 pm</w:t>
        <w:tab/>
        <w:tab/>
        <w:t>End of Day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y Three (Wednesday)</w:t>
      </w:r>
      <w:r>
        <w:rPr>
          <w:b/>
          <w:sz w:val="28"/>
          <w:szCs w:val="28"/>
        </w:rPr>
        <w:t xml:space="preserve"> August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>8:00 am to 9:00 am</w:t>
        <w:tab/>
        <w:tab/>
        <w:tab/>
        <w:t>Penal Code &amp; Alcohol Code Overview</w:t>
        <w:tab/>
        <w:t>ICJS</w:t>
        <w:tab/>
        <w:tab/>
        <w:tab/>
        <w:tab/>
        <w:tab/>
        <w:tab/>
        <w:tab/>
        <w:tab/>
        <w:tab/>
        <w:tab/>
        <w:tab/>
        <w:tab/>
        <w:tab/>
        <w:t xml:space="preserve">     or AO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am to 9:1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am to 10:40 am</w:t>
        <w:tab/>
        <w:tab/>
        <w:tab/>
        <w:t xml:space="preserve">Family Code  </w:t>
        <w:tab/>
        <w:tab/>
        <w:tab/>
        <w:tab/>
        <w:tab/>
        <w:t>ICJS</w:t>
        <w:tab/>
        <w:tab/>
        <w:tab/>
        <w:t xml:space="preserve">                                                                                                            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40 am to 10:50 am</w:t>
        <w:tab/>
        <w:tab/>
        <w:tab/>
        <w:t>Break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50 am to 12:00 pm</w:t>
        <w:tab/>
        <w:tab/>
        <w:tab/>
        <w:t>Family Code</w:t>
        <w:tab/>
        <w:tab/>
        <w:tab/>
        <w:tab/>
        <w:tab/>
        <w:t>ICJS</w:t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or AO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00 pm to 1:00 pm</w:t>
        <w:tab/>
        <w:tab/>
        <w:tab/>
        <w:t>Lunch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00 pm to 2:15 pm</w:t>
        <w:tab/>
        <w:tab/>
        <w:tab/>
        <w:t>Health &amp; Safety Code</w:t>
        <w:tab/>
        <w:tab/>
        <w:tab/>
        <w:tab/>
        <w:t>ICJS</w:t>
        <w:tab/>
        <w:tab/>
        <w:t xml:space="preserve">                                                                                                                        or AO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15 pm to 2:25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00 pm to 3:00 pm</w:t>
        <w:tab/>
        <w:tab/>
        <w:tab/>
        <w:t>Education Code</w:t>
        <w:tab/>
        <w:tab/>
        <w:tab/>
        <w:tab/>
        <w:tab/>
        <w:t>ICJ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:00 pm to 3:1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10 pm to 5:10 pm</w:t>
        <w:tab/>
        <w:tab/>
        <w:tab/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ractical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ducation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nvironmental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actics</w:t>
        <w:tab/>
        <w:t>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10 pm to 5:30 pm</w:t>
        <w:tab/>
        <w:tab/>
        <w:tab/>
        <w:t>End of Day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Four (Thursday)</w:t>
      </w:r>
      <w:r>
        <w:rPr>
          <w:b/>
          <w:sz w:val="28"/>
          <w:szCs w:val="28"/>
        </w:rPr>
        <w:t xml:space="preserve"> August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am to 9:00 am</w:t>
        <w:tab/>
        <w:tab/>
        <w:t xml:space="preserve">Arrest/ Search/ Seizure </w:t>
        <w:tab/>
        <w:tab/>
        <w:tab/>
        <w:t xml:space="preserve"> </w:t>
        <w:tab/>
        <w:tab/>
        <w:t>ICJS</w:t>
        <w:tab/>
        <w:tab/>
        <w:tab/>
        <w:tab/>
        <w:tab/>
        <w:tab/>
        <w:tab/>
        <w:tab/>
        <w:tab/>
        <w:tab/>
        <w:tab/>
        <w:tab/>
        <w:tab/>
        <w:t xml:space="preserve">     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am to 9:10 am</w:t>
        <w:tab/>
        <w:tab/>
        <w:tab/>
        <w:t>Brea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10 am to 10:40 am</w:t>
        <w:tab/>
        <w:tab/>
        <w:t xml:space="preserve">Arrest/ Search/ Seizure </w:t>
        <w:tab/>
        <w:tab/>
        <w:tab/>
        <w:tab/>
        <w:tab/>
        <w:t>ICJS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40 am to 10:5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50 am to 12:20 pm</w:t>
        <w:tab/>
        <w:tab/>
        <w:t>Interviewing/Handling/ Processing Juveniles</w:t>
        <w:tab/>
        <w:tab/>
        <w:t>ICJS</w:t>
        <w:tab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20 pm to 1:20 pm</w:t>
        <w:tab/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20 pm to 2:50 pm</w:t>
        <w:tab/>
        <w:tab/>
        <w:t>Interviewing/Handling/ Processing Juveniles</w:t>
        <w:tab/>
        <w:tab/>
        <w:t>ICJ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50 pm to 3:0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00 pm to 5:00 pm</w:t>
        <w:tab/>
        <w:tab/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ractical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ducation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nvironmental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actics</w:t>
        <w:tab/>
        <w:tab/>
        <w:t>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00 pm to 5:15 pm</w:t>
        <w:tab/>
        <w:tab/>
        <w:t>End of Day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Five (Friday)</w:t>
      </w:r>
      <w:r>
        <w:rPr>
          <w:b/>
          <w:sz w:val="28"/>
          <w:szCs w:val="28"/>
        </w:rPr>
        <w:t xml:space="preserve"> August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am to 9:00 am</w:t>
        <w:tab/>
        <w:tab/>
        <w:t>Concealed Weapons</w:t>
        <w:tab/>
        <w:t xml:space="preserve"> </w:t>
        <w:tab/>
        <w:t xml:space="preserve">    Signature Science (SS)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:00 am to 9:10 am </w:t>
        <w:tab/>
        <w:tab/>
        <w:tab/>
        <w:t>Break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am to 10:40 am</w:t>
        <w:tab/>
        <w:tab/>
        <w:t>Confrontational Management</w:t>
        <w:tab/>
        <w:tab/>
        <w:tab/>
        <w:t>S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am to 11:0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am to 12:30 pm</w:t>
        <w:tab/>
        <w:tab/>
        <w:t xml:space="preserve">     IED Awareness</w:t>
        <w:tab/>
        <w:tab/>
        <w:t xml:space="preserve"> </w:t>
        <w:tab/>
        <w:tab/>
        <w:tab/>
        <w:t>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30 pm to 1:30 pm</w:t>
        <w:tab/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30 pm to 2:00 pm</w:t>
        <w:tab/>
        <w:tab/>
        <w:t xml:space="preserve">        Final Test- ICJS &amp; CSCS TNG C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00 pm to 2:1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10 pm to 2:55 pm</w:t>
        <w:tab/>
        <w:tab/>
        <w:t>Course Evaluation &amp; Grad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Intermediate Over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Schedule return flights after 5:30 pm</w:t>
      </w:r>
    </w:p>
    <w:sectPr>
      <w:footerReference w:type="default" r:id="rId2"/>
      <w:type w:val="nextPage"/>
      <w:pgSz w:w="12240" w:h="15840"/>
      <w:pgMar w:left="1080" w:right="108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46:00Z</dcterms:created>
  <dc:creator>CSCS</dc:creator>
  <dc:description/>
  <cp:keywords/>
  <dc:language>en-US</dc:language>
  <cp:lastModifiedBy>CSCS</cp:lastModifiedBy>
  <cp:lastPrinted>2008-05-06T11:04:00Z</cp:lastPrinted>
  <dcterms:modified xsi:type="dcterms:W3CDTF">2008-05-06T18:49:00Z</dcterms:modified>
  <cp:revision>3</cp:revision>
  <dc:subject/>
  <dc:title>SBLE Officer Certification Course Agenda- June 9th- 16th</dc:title>
</cp:coreProperties>
</file>